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110"/>
      </w:tblGrid>
      <w:tr>
        <w:trPr>
          <w:trHeight w:val="127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ТО:                                                                                                 педагогическим советом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«Дегвинская  СОШ» с.Дегва, Сергокалинского  муниципального района Республики Дагестан.                                      Протокол № 01 от  30.08.2014г.     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АЮ:                                                          Директор школы                                           _________/Мусалаев Х. М./                                       Приказ № 51  от 30.08.2014г.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 </w:t>
      </w:r>
      <w:r>
        <w:rPr/>
        <w:t>1. Положение о  порядке приёма граждан  на обучение по образовательным программам начального общего, основного общего и среднего общего образования регламентирует прием граждан Российской Федерации (далее - граждане, дети) в Муниципальное казенное  общеобразовательное учреждение «Дегвинская средняя общеобразовательная школа» с.Дегва (далее Школа), осуществляющую образовательную деятельность по образовательным программам начального общего, основного общего и среднего общего образования (далее общеобразовательные програм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ложение о порядке приёма граждан на обучение по образовательным программам начального общего, основного общего и среднего общего образования ( далее Положение) в Школе  разработано в соответствии с федеральным Законом «Об образовании в Российской Федерации», Приказом Министерства образования и науки Российской Федерации №32  от 22.01.2014г.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Прием иностранных граждан и лиц без гражданства, в том числе соотечественников за рубежом, в Школу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законом от 29 декабря 2012 г. № 273-ФЗ "Об образовании в Российской Федерации"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  <w:r>
        <w:rPr/>
        <w:t>4. Правила приема в  Школу  на обучение по основным общеобразовательным программам обеспечивают  прием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 В приеме в  Школу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Kamaz/Desktop/11111/%C3%90%C2%9F%C3%90%C2%BE%C3%90/%C2%BB%C3%90%C2%BE%C3%90%C2%B6%C3%90%C2%B5%C3%90%C2%BD%C3%90%C2%B8%C3%90%C2%B5%20%C3%90%C2%BE%20%C3%90%C2%BF%C3%90%C2%BE%C3%91%C2%80%C3%91%C2%8F%C3%90%C2%B4%C3%90%C2%BA%C3%90%C2%B5%20%C3%90%C2%BF%C3%91%C2%80%C3%90%C2%B8%C3%90%C2%B5%C3%90%C2%BC%C3%90%C2%B0%20%C3%90%C2%B3%C3%91%C2%80%C3%90%C2%B0%C3%90%C2%B6%C3%90%C2%B4%C3%90%C2%B0%C3%90%C2%BD%20%C3%90%C2%BD%C3%90%C2%B0%20%C3%90%C2%BE%C3%90%C2%B1%C3%91%C2%83%C3%91%C2%87%C3%90%C2%B5%C3%90%C2%BD%C3%90%C2%B8%C3%90%C2%B5%20%C3%90%C2%BF%C3%90%C2%BE%20%C3%90%C2%BE%C3%90%C2%B1%C3%91%C2%80%C3%90%C2%B0%C3%90%C2%B7%C3%90%C2%BE%C3%90%C2%B2%C3%90%C2%B0%C3%91%C2%82%C3%90%C2%B5%C3%90/%C2%BB%C3%91%C2%8C%C3%90%C2%BD%C3%91%C2%8B%C3%90%C2%BC%20%C3%90%C2%BF%C3%91%C2%80%C3%90%C2%BE%C3%90%C2%B3%C3%91%C2%80%C3%90%C2%B0%C3%90%C2%BC%C3%90%C2%BC%C3%90%C2%B0%C3%90%C2%BC%20%C3%90%C2%BD%C3%90%C2%B0%C3%91%C2%87%C3%90%C2%B0%C3%90/%C2%BB%C3%91%C2%8C%C3%90%C2%BD%C3%90" \l "st67_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5</w:t>
      </w:r>
      <w:r>
        <w:rPr>
          <w:rStyle w:val="InternetLink"/>
          <w:u w:val="none"/>
          <w:color w:val="000000"/>
        </w:rPr>
        <w:fldChar w:fldCharType="end"/>
      </w:r>
      <w:r>
        <w:rPr/>
        <w:t>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Kamaz/Desktop/11111/%C3%90%C2%9F%C3%90%C2%BE%C3%90/%C2%BB%C3%90%C2%BE%C3%90%C2%B6%C3%90%C2%B5%C3%90%C2%BD%C3%90%C2%B8%C3%90%C2%B5%20%C3%90%C2%BE%20%C3%90%C2%BF%C3%90%C2%BE%C3%91%C2%80%C3%91%C2%8F%C3%90%C2%B4%C3%90%C2%BA%C3%90%C2%B5%20%C3%90%C2%BF%C3%91%C2%80%C3%90%C2%B8%C3%90%C2%B5%C3%90%C2%BC%C3%90%C2%B0%20%C3%90%C2%B3%C3%91%C2%80%C3%90%C2%B0%C3%90%C2%B6%C3%90%C2%B4%C3%90%C2%B0%C3%90%C2%BD%20%C3%90%C2%BD%C3%90%C2%B0%20%C3%90%C2%BE%C3%90%C2%B1%C3%91%C2%83%C3%91%C2%87%C3%90%C2%B5%C3%90%C2%BD%C3%90%C2%B8%C3%90%C2%B5%20%C3%90%C2%BF%C3%90%C2%BE%20%C3%90%C2%BE%C3%90%C2%B1%C3%91%C2%80%C3%90%C2%B0%C3%90%C2%B7%C3%90%C2%BE%C3%90%C2%B2%C3%90%C2%B0%C3%91%C2%82%C3%90%C2%B5%C3%90/%C2%BB%C3%91%C2%8C%C3%90%C2%BD%C3%91%C2%8B%C3%90%C2%BC%20%C3%90%C2%BF%C3%91%C2%80%C3%90%C2%BE%C3%90%C2%B3%C3%91%C2%80%C3%90%C2%B0%C3%90%C2%BC%C3%90%C2%BC%C3%90%C2%B0%C3%90%C2%BC%20%C3%90%C2%BD%C3%90%C2%B0%C3%91%C2%87%C3%90%C2%B0%C3%90/%C2%BB%C3%91%C2%8C%C3%90%C2%BD%C3%90" \l "st67_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 статьи 67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Kamaz/Desktop/11111/%C3%90%C2%9F%C3%90%C2%BE%C3%90/%C2%BB%C3%90%C2%BE%C3%90%C2%B6%C3%90%C2%B5%C3%90%C2%BD%C3%90%C2%B8%C3%90%C2%B5%20%C3%90%C2%BE%20%C3%90%C2%BF%C3%90%C2%BE%C3%91%C2%80%C3%91%C2%8F%C3%90%C2%B4%C3%90%C2%BA%C3%90%C2%B5%20%C3%90%C2%BF%C3%91%C2%80%C3%90%C2%B8%C3%90%C2%B5%C3%90%C2%BC%C3%90%C2%B0%20%C3%90%C2%B3%C3%91%C2%80%C3%90%C2%B0%C3%90%C2%B6%C3%90%C2%B4%C3%90%C2%B0%C3%90%C2%BD%20%C3%90%C2%BD%C3%90%C2%B0%20%C3%90%C2%BE%C3%90%C2%B1%C3%91%C2%83%C3%91%C2%87%C3%90%C2%B5%C3%90%C2%BD%C3%90%C2%B8%C3%90%C2%B5%20%C3%90%C2%BF%C3%90%C2%BE%20%C3%90%C2%BE%C3%90%C2%B1%C3%91%C2%80%C3%90%C2%B0%C3%90%C2%B7%C3%90%C2%BE%C3%90%C2%B2%C3%90%C2%B0%C3%91%C2%82%C3%90%C2%B5%C3%90/%C2%BB%C3%91%C2%8C%C3%90%C2%BD%C3%91%C2%8B%C3%90%C2%BC%20%C3%90%C2%BF%C3%91%C2%80%C3%90%C2%BE%C3%90%C2%B3%C3%91%C2%80%C3%90%C2%B0%C3%90%C2%BC%C3%90%C2%BC%C3%90%C2%B0%C3%90%C2%BC%20%C3%90%C2%BD%C3%90%C2%B0%C3%91%C2%87%C3%90%C2%B0%C3%90/%C2%BB%C3%91%C2%8C%C3%90%C2%BD%C3%90" \l "st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88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9 декабря 2012 г. № 273-ФЗ "Об образовании в Российской Федерации" .В случае отсутствия мест  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При приёме граждан в Школу, Школа обязана ознакомить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,  образовательными программами,  постановлением администрации Сергокалинского района о закрепленной территории,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/>
      </w:pPr>
      <w:r>
        <w:rPr/>
        <w:t>7. С целью ознакомления  граждан с документами, перечисленными в пункте 6 Школа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 Факт ознакомления родителей (законных представителей) ребенка с Уставом МКОУ «Дегвинская СОШ» с.Дегва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фиксируется в заявление о приеме и заверяется  личной подписью родителей (законных представителей) ребенка.  Подписью родителей (законных представителей) обучающегося фиксируется также согласие п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9. С целью проведения организованного приёма приема граждан в первый класс Школа размещает на информационном стенде, на официальном сайте в сети "Интернет" информацию о:</w:t>
        <w:br/>
        <w:t>-количестве мест в первых классах не позднее 10 календарных дней с момента издания распорядительного акта о закрепленной территории;</w:t>
        <w:br/>
        <w:t>-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0. 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В заявлении родителями (законными представителями) ребенка указываются следующие сведения:</w:t>
        <w:br/>
        <w:t>а) фамилия, имя, отчество (последнее - при наличии) ребенка;</w:t>
        <w:br/>
        <w:t>б) дата и место рождения ребенка;</w:t>
        <w:br/>
        <w:t>в) фамилия, имя, отчество (последнее - при наличии) родителей (законных представителей) ребенка;</w:t>
        <w:br/>
        <w:t>г) адрес места жительства ребенка, его родителей (законных представителей);</w:t>
        <w:br/>
        <w:t>д) контактные телефоны родителей (законных представителей) ребенка.</w:t>
      </w:r>
    </w:p>
    <w:p>
      <w:pPr>
        <w:pStyle w:val="Normal"/>
        <w:rPr/>
      </w:pPr>
      <w:r>
        <w:rPr/>
        <w:t>Примерная форма заявления размещается  на официальном сайте МКОУ «Дегвинская СОШ» с.Дег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 Для приема в Школу:</w:t>
      </w:r>
    </w:p>
    <w:p>
      <w:pPr>
        <w:pStyle w:val="Normal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Копии предъявляемых при приеме документов хранятся в Школе на время обучени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одители (законные представители) детей имеют право по своему усмотрению представлять другие документы, в том числе медицинское заключение о состоянии здоровья ребен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5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/>
      </w:pPr>
      <w:r>
        <w:rPr/>
        <w:t>При приеме в учреждение на ступень среднего  общего образования родители (законные представители) обучающегося дополнительно представляют выданный ему аттестат об основном общем образовании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 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 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 Зачисление в Школу оформляется распорядительным актом  директора школы  в течение 7 рабочих дней после приема документов.</w:t>
      </w:r>
    </w:p>
    <w:p>
      <w:pPr>
        <w:pStyle w:val="Normal"/>
        <w:jc w:val="both"/>
        <w:rPr/>
      </w:pPr>
      <w:r>
        <w:rPr/>
        <w:t xml:space="preserve"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  </w:t>
      </w:r>
    </w:p>
    <w:p>
      <w:pPr>
        <w:pStyle w:val="Normal"/>
        <w:jc w:val="both"/>
        <w:rPr/>
      </w:pPr>
      <w:r>
        <w:rPr/>
        <w:t>Школа вправе осуществлять приём детей, не зарегистрированных на закреплённой территории, ранее 1 июля  при условии, что школа закончила приём в первый класс всех детей, зарегистрированных на закреплённой за не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 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Дети, зачисленные в Школу, для освоения программы дошкольного образования продолжают обучение на ступени начального общего образования в МКОУ Дегвинская СОШ» с.Дег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ОУ «Дегвинская СОШ» с.Дегва, о перечне представленных документов. Расписка заверяется подписью должностного лица, ответственного за прием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Распорядительные акты  о приеме детей на обучение размещаются на информационном стенде  в день их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ая форма письменного заявления</w:t>
      </w:r>
    </w:p>
    <w:p>
      <w:pPr>
        <w:pStyle w:val="Normal"/>
        <w:jc w:val="both"/>
        <w:rPr/>
      </w:pPr>
      <w:r>
        <w:rPr/>
        <w:t>о приёме в школ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иректор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наименование учрежден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фамилия, инициалы.  директор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Ф. И. О. заявителя.)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З А Я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шу Вас принять моего сына(мою дочь)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Ф. И. О.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дата рождения, место проживания)</w:t>
      </w:r>
    </w:p>
    <w:p>
      <w:pPr>
        <w:pStyle w:val="Normal"/>
        <w:jc w:val="both"/>
        <w:rPr/>
      </w:pPr>
      <w:r>
        <w:rPr/>
        <w:t>в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наименование общеобразовательного учреждения, класс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ведения о родителях (законных представителях)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амилия, имя, отчество (последнее – 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(последнее – при наличи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ставом школы, лицензией, свидетельством об аккредитации, реализуемой образовательной программой и другими документами, регламентирующими деятельность общеобразовательного учреждения, ознакомлен (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. 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»________________ 20____ г     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подпись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4:00Z</dcterms:created>
  <dc:creator>1</dc:creator>
  <dc:description/>
  <cp:keywords/>
  <dc:language>en-US</dc:language>
  <cp:lastModifiedBy>1</cp:lastModifiedBy>
  <cp:lastPrinted>2014-08-21T15:04:00Z</cp:lastPrinted>
  <dcterms:modified xsi:type="dcterms:W3CDTF">2017-11-14T17:48:00Z</dcterms:modified>
  <cp:revision>3</cp:revision>
  <dc:subject/>
  <dc:title>Положение</dc:title>
</cp:coreProperties>
</file>