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  <w:t xml:space="preserve">МКОУ «Дегвинская   СОШ»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Самообследование муниципального казенного общеобразовательного учреждения                     «</w:t>
      </w:r>
      <w:r>
        <w:rPr>
          <w:bCs/>
          <w:u w:val="single"/>
        </w:rPr>
        <w:t xml:space="preserve">Дегвинская </w:t>
      </w:r>
      <w:r>
        <w:rPr>
          <w:u w:val="single"/>
        </w:rPr>
        <w:t xml:space="preserve"> средняя общеобразовательная школа»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ab/>
        <w:tab/>
        <w:t xml:space="preserve">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</w:t>
      </w:r>
      <w:r>
        <w:rPr>
          <w:color w:val="000000"/>
        </w:rPr>
        <w:t>№</w:t>
      </w:r>
      <w:r>
        <w:rPr>
          <w:i/>
          <w:color w:val="000000"/>
          <w:u w:val="single"/>
        </w:rPr>
        <w:t xml:space="preserve">86 от «29» декабря  2017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</w:t>
      </w:r>
      <w:r>
        <w:rPr>
          <w:i/>
          <w:u w:val="single"/>
        </w:rPr>
        <w:t>3  от « 16 » января 2018 г.</w:t>
      </w:r>
      <w:r>
        <w:rPr/>
        <w:t xml:space="preserve">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b/>
        </w:rPr>
        <w:t xml:space="preserve">       </w:t>
      </w:r>
      <w:r>
        <w:rPr>
          <w:b/>
        </w:rPr>
        <w:t>1.1.</w:t>
      </w:r>
      <w:r>
        <w:rPr>
          <w:b/>
          <w:i/>
        </w:rPr>
        <w:t xml:space="preserve"> </w:t>
      </w:r>
      <w:r>
        <w:rPr>
          <w:b/>
        </w:rPr>
        <w:t>Общеобразовательное учреждение</w:t>
      </w:r>
      <w:r>
        <w:rPr>
          <w:b/>
          <w:i/>
        </w:rPr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Муниципальное казенное общеобразовательное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</w:t>
      </w:r>
      <w:r>
        <w:rPr>
          <w:i/>
          <w:u w:val="single"/>
        </w:rPr>
        <w:t>учреждение «</w:t>
      </w:r>
      <w:r>
        <w:rPr>
          <w:bCs/>
          <w:i/>
          <w:u w:val="single"/>
        </w:rPr>
        <w:t xml:space="preserve">Дегвинская </w:t>
      </w:r>
      <w:r>
        <w:rPr>
          <w:i/>
          <w:u w:val="single"/>
        </w:rPr>
        <w:t xml:space="preserve"> средняя общеобразовательная школа »________                                            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center"/>
        <w:rPr>
          <w:u w:val="single"/>
        </w:rPr>
      </w:pPr>
      <w:r>
        <w:rPr/>
        <w:t xml:space="preserve">создано в 2011 году </w:t>
      </w:r>
      <w:r>
        <w:rPr>
          <w:u w:val="single"/>
        </w:rPr>
        <w:t>на основании Постановления администрации МР «Сергокалинский район» №215 от 7 октября 2011 года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rPr>
          <w:sz w:val="28"/>
        </w:rPr>
      </w:pPr>
      <w:r>
        <w:rPr/>
        <w:t xml:space="preserve">Сведения о реорганизации (при наличии): начальная школа в селении была открыта в </w:t>
      </w:r>
      <w:r>
        <w:rPr>
          <w:i/>
          <w:u w:val="single"/>
        </w:rPr>
        <w:t>1977</w:t>
      </w:r>
      <w:r>
        <w:rPr/>
        <w:t xml:space="preserve"> году и была реорганизована в полную среднюю школу, с августа </w:t>
      </w:r>
      <w:r>
        <w:rPr>
          <w:color w:val="000000"/>
        </w:rPr>
        <w:t>1998</w:t>
      </w:r>
      <w:r>
        <w:rPr/>
        <w:t xml:space="preserve"> года школа стала средней общеобразовательной, в </w:t>
      </w:r>
      <w:r>
        <w:rPr>
          <w:color w:val="000000"/>
        </w:rPr>
        <w:t>2009</w:t>
      </w:r>
      <w:r>
        <w:rPr/>
        <w:t xml:space="preserve"> году она получила статус муниципального учреждения и в </w:t>
      </w:r>
      <w:r>
        <w:rPr>
          <w:i/>
          <w:u w:val="single"/>
        </w:rPr>
        <w:t>2011 году  - статус МКОУ</w:t>
      </w:r>
      <w:r>
        <w:rPr/>
        <w:t>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 xml:space="preserve">368520, с. </w:t>
      </w:r>
      <w:r>
        <w:rPr>
          <w:bCs/>
          <w:i/>
          <w:u w:val="single"/>
        </w:rPr>
        <w:t xml:space="preserve">Дегва,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Фактический адрес: </w:t>
      </w:r>
      <w:r>
        <w:rPr>
          <w:i/>
          <w:u w:val="single"/>
        </w:rPr>
        <w:t xml:space="preserve">368520, с. </w:t>
      </w:r>
      <w:r>
        <w:rPr>
          <w:bCs/>
          <w:i/>
          <w:u w:val="single"/>
        </w:rPr>
        <w:t xml:space="preserve">Дегва,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i/>
          <w:u w:val="single"/>
        </w:rPr>
        <w:t xml:space="preserve"> 0527003085</w:t>
      </w:r>
      <w:r>
        <w:rPr/>
        <w:t xml:space="preserve"> (свидетельство о постановке на учет в налоговом органе юридического лица </w:t>
      </w:r>
      <w:r>
        <w:rPr>
          <w:i/>
          <w:u w:val="single"/>
        </w:rPr>
        <w:t xml:space="preserve">05     № 002716452   </w:t>
      </w:r>
      <w:r>
        <w:rPr/>
        <w:t xml:space="preserve"> от </w:t>
      </w:r>
      <w:r>
        <w:rPr>
          <w:i/>
          <w:u w:val="single"/>
        </w:rPr>
        <w:t>05.01.2001г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ОГРН </w:t>
      </w:r>
      <w:r>
        <w:rPr>
          <w:i/>
          <w:u w:val="single"/>
        </w:rPr>
        <w:t>1030502332805  05№002726807 от 25.01.2013 г.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u w:val="single"/>
        </w:rPr>
        <w:t>Главой администрации МР «Сергокалинский район» от 28 ноября 2011 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</w:t>
      </w:r>
      <w:r>
        <w:rPr>
          <w:i/>
          <w:u w:val="single"/>
        </w:rPr>
        <w:t>05Л01 №0000278 от «29» мая  2012 г</w:t>
      </w:r>
      <w:r>
        <w:rPr/>
        <w:t>, выданной   министерством образования и науки РД на бессрочное осуществление   образовательных программ (указать все реализуемые программы)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8"/>
        <w:gridCol w:w="2630"/>
        <w:gridCol w:w="2514"/>
        <w:gridCol w:w="2237"/>
      </w:tblGrid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ень (ступен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ы (основ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ый с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своения</w:t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чаль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года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лет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 </w:t>
      </w:r>
      <w:r>
        <w:rPr>
          <w:bCs/>
          <w:i/>
          <w:u w:val="single"/>
        </w:rPr>
        <w:t xml:space="preserve">рег.№6412  от </w:t>
      </w:r>
      <w:r>
        <w:rPr>
          <w:i/>
          <w:u w:val="single"/>
        </w:rPr>
        <w:t>«30» мая 2016 года</w:t>
      </w:r>
      <w:r>
        <w:rPr/>
        <w:t xml:space="preserve">, выданной Министерством образования и науки РД на срок действия  до </w:t>
      </w:r>
      <w:r>
        <w:rPr>
          <w:i/>
          <w:u w:val="single"/>
        </w:rPr>
        <w:t>30.05.2028 г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45  учащихся;</w:t>
      </w:r>
    </w:p>
    <w:p>
      <w:pPr>
        <w:pStyle w:val="Normal"/>
        <w:ind w:firstLine="720"/>
        <w:rPr/>
      </w:pPr>
      <w:r>
        <w:rPr/>
        <w:t>5 - 7      -   22  учащихся;</w:t>
      </w:r>
    </w:p>
    <w:p>
      <w:pPr>
        <w:pStyle w:val="Normal"/>
        <w:ind w:firstLine="720"/>
        <w:rPr/>
      </w:pPr>
      <w:r>
        <w:rPr/>
        <w:t>8 - 9      -   14  учащихся;</w:t>
      </w:r>
    </w:p>
    <w:p>
      <w:pPr>
        <w:pStyle w:val="Normal"/>
        <w:rPr/>
      </w:pPr>
      <w:r>
        <w:rPr/>
        <w:t xml:space="preserve">           </w:t>
      </w:r>
      <w:r>
        <w:rPr/>
        <w:t>10-11     -   10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две  смены. Продолжительность учебной недели в 1 классе – 5 дней, во 2-11 классах – 6 дней. </w:t>
      </w:r>
    </w:p>
    <w:p>
      <w:pPr>
        <w:pStyle w:val="Normal"/>
        <w:ind w:firstLine="720"/>
        <w:rPr/>
      </w:pPr>
      <w:r>
        <w:rPr/>
        <w:t xml:space="preserve">Занятия начинаются в 8 ч. 00 мин. 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11 классах  в течение учебного  года – 45 мин. Перемены по 10 мин, большая перемена после 3 урока 15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ервая смена: Занятия в 1 классе  заканчиваются не позднее 12 ч. 30 мин., в 5-11 классах не позднее – 13 ч. 20 мин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торая смена: начало занятий 13.00 ч. , заканчиваются  не позднее 17.20 ч.</w:t>
      </w:r>
    </w:p>
    <w:p>
      <w:pPr>
        <w:pStyle w:val="Normal"/>
        <w:ind w:firstLine="720"/>
        <w:rPr/>
      </w:pPr>
      <w:r>
        <w:rPr>
          <w:color w:val="000000"/>
        </w:rPr>
        <w:t>Занятия кружков, дополнительные занятия, внеклассные мероприятия проводятся в период с 14 ч. 00 мин. до 17 ч. 00 мин. согласно расписанию и пла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</w:rPr>
        <w:t>2.1. Сведения об административных работниках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лаев Хасрат Мус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Басират Мухта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 Сумен Гасанбек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/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2. Сведения о педагогических работниках (не включая административных работнико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аканс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рганизатор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678"/>
        <w:gridCol w:w="1273"/>
        <w:gridCol w:w="1846"/>
        <w:gridCol w:w="1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 чтение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орецкий, В.А.Кирю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1-4 клас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, Бант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        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Ам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Воскресен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ч.    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орот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Серг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огд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88"/>
        <w:gridCol w:w="1590"/>
        <w:gridCol w:w="111"/>
        <w:gridCol w:w="1162"/>
        <w:gridCol w:w="1846"/>
        <w:gridCol w:w="1277"/>
      </w:tblGrid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А. Ладыженская , М.Т. Ба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Я. Коровина, В.П. Журавл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 Просвещение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В. Дорофеев, И. Ф. Шарыг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, Михее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 »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Н. Сухоруков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свещение »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 5-6 класссс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. Лобжанид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Просвещение 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Т. Баранов, Т. А. Ладыжен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Я. Коро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 Просвещение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. Н. Макарыч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, Михе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Бран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Гераси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Т. Баранов, Т. А. Ладыжен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Я. Коро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 Просвещение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11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сьевА , Михе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 » 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, 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Кор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Душ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, Е.А.Певц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Т. Баранов, Т. А. Ладыжен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 Просвещение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Я. Коровина, В. П. Журавл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В. Афансьев, И. В. Михе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,Юд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Дронов, И.И.Бари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9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Т. Баранов, Т. А. Ладыжен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 Просвещение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Я. Коровина, В. П. Журавл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Просвещение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В. Афансьев, И. В. Михе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Мамонтов, В.Б.Зах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С. Сороко-Цю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О. Сороко-Цю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И.Паш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Далг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В. Перышкин, У. М. Гу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 Г. Гольцова, И.В. Шамшин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е слово 20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И. Сахаров, С. А. Зинин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К. Мурав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Дрофа »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В.Погорел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В. Афансьев, И. В. Михеа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Дрофа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.Мамонтов, В.Б.Захар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Дрофа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асть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И.Буганов, П.Н.Зыря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Г.Гаджиев, М.Ш.Шигабуди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Дагучпедгиз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0 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Максак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. Мякишев, Б. Б. Буховце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емакин, Л.А.Залог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Ф.Н.Маскае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Дрофа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1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 Г. Гольцова, И.В. Шамшин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е слово 20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 И. Сахаров, С. А. Зинин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Утк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свещение»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. Мякишев, Б. Б. Буховце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Г.Г.Лыс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rPr>
          <w:iCs/>
        </w:rPr>
      </w:pPr>
      <w:r>
        <w:rPr>
          <w:b/>
          <w:i/>
          <w:iCs/>
        </w:rPr>
        <w:t>3.2. Выполнение учебного плана в 2017-2018 учебном году (заполняется за учебный год, предшествующий государственной аккредитации)</w:t>
      </w:r>
      <w:r>
        <w:rPr>
          <w:iCs/>
        </w:rPr>
        <w:t xml:space="preserve">    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ind w:left="360" w:hanging="0"/>
        <w:rPr/>
      </w:pPr>
      <w:r>
        <w:rPr/>
        <w:t xml:space="preserve">   </w:t>
      </w: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567"/>
        <w:gridCol w:w="567"/>
        <w:gridCol w:w="709"/>
        <w:gridCol w:w="567"/>
        <w:gridCol w:w="567"/>
        <w:gridCol w:w="699"/>
        <w:gridCol w:w="9"/>
        <w:gridCol w:w="589"/>
        <w:gridCol w:w="545"/>
        <w:gridCol w:w="544"/>
        <w:gridCol w:w="590"/>
        <w:gridCol w:w="710"/>
        <w:gridCol w:w="649"/>
        <w:gridCol w:w="484"/>
        <w:gridCol w:w="606"/>
        <w:gridCol w:w="67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-ивших образо-вательную программу на «4» и «5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-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709"/>
        <w:gridCol w:w="567"/>
        <w:gridCol w:w="567"/>
        <w:gridCol w:w="633"/>
        <w:gridCol w:w="501"/>
        <w:gridCol w:w="621"/>
        <w:gridCol w:w="513"/>
        <w:gridCol w:w="567"/>
        <w:gridCol w:w="709"/>
        <w:gridCol w:w="567"/>
        <w:gridCol w:w="703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 осво-ивших обра-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, ос-воивших об-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-щихся, освоив-ших об-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17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х год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4-2015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5-2016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6-2017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ab/>
        <w:t>4.1.6. 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географ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6-2017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тся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/>
      </w:pPr>
      <w:r>
        <w:rPr>
          <w:szCs w:val="28"/>
        </w:rPr>
        <w:t xml:space="preserve">Имеется План работы, разработанный, утвержденный и составленный согласно учебно-воспитательному плану Школы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енического комитета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94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7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161734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635" cy="178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85035</wp:posOffset>
                </wp:positionH>
                <wp:positionV relativeFrom="paragraph">
                  <wp:posOffset>64135</wp:posOffset>
                </wp:positionV>
                <wp:extent cx="519430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79565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В школе функционирует орган ученического самоуправления - ученический комитет, который осуществляет свою деятельность. Руководит работой ученического комитета заместитель директора школы по воспитательной работе. </w:t>
      </w:r>
      <w:r>
        <w:rPr>
          <w:b/>
          <w:szCs w:val="28"/>
        </w:rPr>
        <w:t xml:space="preserve">Ученический комитет – </w:t>
      </w:r>
      <w:r>
        <w:rPr>
          <w:szCs w:val="28"/>
        </w:rPr>
        <w:t>орган ученического самоуправления в школе. З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организовано 9 кружков, в которые охвачены все ученики школы. Все 9 кружков оплачиваемые. О результативности внеурочной деятельности говорят призовые места, занимаемые учениками школы на различных мероприятиях, проводимых в районе и в республик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, в том числе: проведение внеклассных мероприятий, результативное участие в конкурсах, проведение открытых классных часов, обмен опытом работы и т.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Cs/>
        </w:rPr>
      </w:pPr>
      <w:r>
        <w:rPr/>
        <w:t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Ежемесячно классные руководители сдают отчеты воспитательной работы проведенной с  классом по всем направлениям заместителю директора по ВР, на основании этих отчетов составляется справка по работе, проводимой в школе по тому или иному направлению воспитательной работы.</w:t>
      </w:r>
    </w:p>
    <w:p>
      <w:pPr>
        <w:pStyle w:val="Normal"/>
        <w:rPr>
          <w:b/>
          <w:b/>
        </w:rPr>
      </w:pPr>
      <w:r>
        <w:rPr/>
        <w:t>7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одят воспитательную и внеклассную работу в своих классах (тематические классные часы, беседы, совместные коллективные дела и т. д.). Учителя – предметники умело используют воспитательный потенциал на уроках. Педагоги стараются  способствовать воспитанию 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,  что в школе за последние 18 лет ни один ученик не привлекался за правонарушение и не ставился на учет. Многие классные часы и беседы, проводимые в школе,  посвящены пропаганде здорового образа жизни, профилактике вредных привычек.  Психолог школы проводит беседы консультации с обучающимися, их родителями и педагогами. Эта работа фиксируется записями психолога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школе на полной ставке с 2006-2007 по 2014-2015  учебного года, а с 2015 – 2016 учебного года на 0.5 ст.,  работает педагог-психолог с высшим образованием.</w:t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журнал педагога-психолога образовательного учреждения, 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Диагностическ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-профилактическая воспитательная работа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х неполных семе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«группы риска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ктивные дети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сихолого-педагогической ситуации в школе, изучение интеллектуального развития учащихся, изучение творческих способностей учащихся, выявление нестабильных учеников, составление программы работы с ними, сопровождение адаптации, помощь в выборе профессии, профилактика эмоциональных срывов учителей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анкетирование, наблюдение, психологическое сопровождение, индивидуальное и групповое диагностирование</w:t>
            </w:r>
          </w:p>
        </w:tc>
      </w:tr>
      <w:tr>
        <w:trPr>
          <w:trHeight w:val="3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агностическ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рекц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сультатив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профориентационная рабо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просветительско-профилактическая.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Диагностика готовности первоклассников к школе;  психологические тесты с учащимися по выявлению трудновоспитуемых детей; тесты на определение КИ; тесты по изучению классных коллективов и отношений в них и т.д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проведение коррекционных игр и тренингов по проблемам общения; коррекционная работа для выработки мотива к учению и т.д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упповые и индивидуальные консультации обучающихся, их родителей и учителей, посещение уроков учителей с последующим анализ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казание методпомощи учителям в организации мероприятий по профориентации;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упление перед учителями и коллегами с просветительскими беседами; посетить уроки с последующим их психологическим анализом для обобщения и распространения передового опыта работы лучших учителей школ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связанные с адаптацией ребенка в школе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лану психолого-медико-педагогической служб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и групповые беседы; выступления с докладами на педсовете, минипедсоветах, заседаниях ШМО; посещение уроков и внеклассных мероприятий; тестирования и анкетирования;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на родительских собраниях; индивидуальные и групповые беседы; тестирования и анкетирования (по запросу или планово)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на семинарах психологов школа района; посещение мероприятий проводимых ППРЦ района; изучение материалов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ирование обучающихся школы, их родителей и учителей школы на тему: «Психологическая служба в школе»,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Ученики  Школы участвуют во всех мероприятиях воспитательного характера, проводимых ДДТ, комитетом молодежи района УО и т.д. 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пьютеров (всего) и ноутбу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кабинеты по физике, русскому языку, родному языку, биологии, математике,  оборудованная мастерская. Интерактивное оборудование имеется в кабинете информатик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й учебной мебели нет ни в одном кабинете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доступ к сети Интер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Школа имеет свой сайт: </w:t>
      </w:r>
      <w:r>
        <w:rPr>
          <w:bCs/>
          <w:szCs w:val="24"/>
          <w:lang w:val="en-US"/>
        </w:rPr>
        <w:t>degvi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12. Информация по устранению недостатков, отмеченных в ходе предыдущей аккредитации (аттестации).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В ходе предыдущей аттестации были отмечены недостатки в ведении школьной документации.</w:t>
      </w:r>
      <w:r>
        <w:rPr>
          <w:bCs/>
          <w:color w:val="FF0000"/>
          <w:szCs w:val="24"/>
        </w:rPr>
        <w:t xml:space="preserve"> 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Дегвинская  СОШ»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КОУ «Дегвинская  СОШ»:</w:t>
        <w:tab/>
        <w:t xml:space="preserve">                                                       Х. М. Муса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1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 2017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3"/>
        </w:tabs>
        <w:ind w:left="223" w:firstLine="61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2:00Z</dcterms:created>
  <dc:creator>1</dc:creator>
  <dc:description/>
  <dc:language>en-US</dc:language>
  <cp:lastModifiedBy>Admin</cp:lastModifiedBy>
  <cp:lastPrinted>2016-05-18T10:59:00Z</cp:lastPrinted>
  <dcterms:modified xsi:type="dcterms:W3CDTF">2018-11-04T17:32:00Z</dcterms:modified>
  <cp:revision>2</cp:revision>
  <dc:subject/>
  <dc:title>Форма 1</dc:title>
</cp:coreProperties>
</file>