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 ИЗО, 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1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проекторам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сервера, портативные компьютеры -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ртативных компьютеров (ноутбуки,):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Kaspersky Anti-Virus: 1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версий справочников, энциклопедий, словарей и т.п.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ециальных программ автоматизации процессов обучения (электронное расписание, электронный журнал)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для решения организационных, управленческих и экономических задач учреждения (кадровое, бухгалтерское ПО и т.п.)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Дегвинская СОШ»                                                               Х. М. Муса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20:00Z</dcterms:created>
  <dc:creator>Хижняк</dc:creator>
  <dc:description/>
  <dc:language>en-US</dc:language>
  <cp:lastModifiedBy>Admin</cp:lastModifiedBy>
  <cp:lastPrinted>2012-03-14T10:56:00Z</cp:lastPrinted>
  <dcterms:modified xsi:type="dcterms:W3CDTF">2018-11-04T18:20:00Z</dcterms:modified>
  <cp:revision>2</cp:revision>
  <dc:subject/>
  <dc:title/>
</cp:coreProperties>
</file>