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и  информационно-техническое обеспечение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зданий  Школы – 1 корпу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Одноэтажное, здание сборно-щитовое, чердачные перекрытия – деревян, окна – деревянные, двери – деревянны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лощадь  корпуса ( постройка 1998 г) – 429 кв 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ещается по всему периметру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ходятся спортивная площадка, учебно-опытный участок - сад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роектная мощность школы: 110 чел. при наполняемости в последние годы чуть более 75%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классных помещений ( 8 помещений): 351.4 кв. м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классных помещений имеются и другие помещения:  кабинет директора, учительская, библиотек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Общая численность учащихся: 88-92 в последние годы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Обучение в школе ведется в 11 классах, все классы общеобразовательные. </w:t>
        <w:tab/>
        <w:t xml:space="preserve">   Школа работает в 2 смены.   </w:t>
      </w:r>
    </w:p>
    <w:p>
      <w:pPr>
        <w:pStyle w:val="Normal"/>
        <w:rPr/>
      </w:pPr>
      <w:r>
        <w:rPr>
          <w:sz w:val="28"/>
          <w:szCs w:val="28"/>
        </w:rPr>
        <w:t>В 2013- 2014 учебном году школа приобрела мебель на 452000 рублей, что дало возможность поменять во всех классных помещениях и кабинетах учебную мебель: парты, стулья, столы, шкафы, компьютерные столы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2 году в рамках проекта «Образование» школа получила укомплектованный кабинет географии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4"/>
        <w:gridCol w:w="1559"/>
        <w:gridCol w:w="992"/>
        <w:gridCol w:w="1134"/>
        <w:gridCol w:w="709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цен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Инвент №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иница изм-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гор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ор показывающий время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р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треты путеше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гр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адк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лект «Библиотека путешествий» издательства Дроф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школьном дворе есть волейбольная площадка, прыжковая яма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Школа подключена к интернету, имеет свой сайт, ведется электронный дневник.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В школе имеется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лазерных черно-белых принтер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библиотечном фонде имеется около  5100 экземпляров художественной литературы, 721 экземпляров учебной литературы, имеется в наличии методическая литература и пособия.  </w:t>
      </w:r>
      <w:r>
        <w:rPr>
          <w:sz w:val="28"/>
          <w:szCs w:val="28"/>
        </w:rPr>
        <w:t xml:space="preserve">Все ученики 1-7 класса обеспечены на 100% учебной литературой из фонда школьной библиотеки, а ученики 7-11 классов - на 90% </w:t>
      </w:r>
    </w:p>
    <w:p>
      <w:pPr>
        <w:pStyle w:val="Footer"/>
        <w:tabs>
          <w:tab w:val="clear" w:pos="708"/>
        </w:tabs>
        <w:jc w:val="both"/>
        <w:rPr/>
      </w:pPr>
      <w:r>
        <w:rPr>
          <w:bCs/>
          <w:sz w:val="28"/>
          <w:szCs w:val="28"/>
        </w:rPr>
        <w:t xml:space="preserve">Для организации одноразового горячего питания учащихся начальных классов приспособлено помещение на 22 посадочных мест.   </w:t>
      </w:r>
    </w:p>
    <w:sectPr>
      <w:type w:val="nextPage"/>
      <w:pgSz w:w="11906" w:h="16838"/>
      <w:pgMar w:left="1418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3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3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0">
    <w:name w:val="c0"/>
    <w:qFormat/>
    <w:rPr/>
  </w:style>
  <w:style w:type="character" w:styleId="C2c17">
    <w:name w:val="c2 c17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/>
  </w:style>
  <w:style w:type="paragraph" w:styleId="Style15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21">
    <w:name w:val="WW-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бычный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58:00Z</dcterms:created>
  <dc:creator>Саид</dc:creator>
  <dc:description/>
  <dc:language>en-US</dc:language>
  <cp:lastModifiedBy>1</cp:lastModifiedBy>
  <cp:lastPrinted>2017-06-21T19:27:00Z</cp:lastPrinted>
  <dcterms:modified xsi:type="dcterms:W3CDTF">2017-12-14T20:58:00Z</dcterms:modified>
  <cp:revision>2</cp:revision>
  <dc:subject/>
  <dc:title/>
</cp:coreProperties>
</file>